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6480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VANDERBILT PTA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EQUEST FOR PAY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l Requests MUST be made within 14 days!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requesting payment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Request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lar Amount $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Expenditure: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e check payable to: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d check home with:</w:t>
            </w:r>
          </w:p>
          <w:p>
            <w:pPr>
              <w:pStyle w:val="Normal"/>
              <w:ind w:left="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ld Name ______________________________  Class ___________________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l check direct to vendor: </w:t>
              <w:tab/>
              <w:t xml:space="preserve">______________________________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______________________________ 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 xml:space="preserve">______________________________  </w:t>
            </w:r>
          </w:p>
          <w:p>
            <w:pPr>
              <w:pStyle w:val="Normal"/>
              <w:tabs>
                <w:tab w:val="clear" w:pos="720"/>
                <w:tab w:val="left" w:pos="3289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A RECEIPT or appropriate documentation MUST accompany this form</w:t>
            </w:r>
            <w:r>
              <w:rPr>
                <w:b/>
                <w:bCs/>
              </w:rPr>
              <w:t>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                              _________________________</w:t>
            </w:r>
          </w:p>
          <w:p>
            <w:pPr>
              <w:pStyle w:val="Heading2"/>
              <w:rPr/>
            </w:pPr>
            <w:r>
              <w:rPr/>
              <w:t>Signature of requestor</w:t>
              <w:tab/>
              <w:tab/>
              <w:tab/>
              <w:tab/>
              <w:t xml:space="preserve">      Approved 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3708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0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2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Treasur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What category does this expense come under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e paid   _____/____/____</w:t>
              <w:tab/>
              <w:tab/>
              <w:tab/>
              <w:t>Check #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quest Type:    Hardcopy ________   Text/eMail 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v 07/2015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2:00Z</dcterms:created>
  <dc:creator>dgaraffa</dc:creator>
  <dc:description/>
  <cp:keywords/>
  <dc:language>en-US</dc:language>
  <cp:lastModifiedBy>Renee</cp:lastModifiedBy>
  <cp:lastPrinted>2015-06-26T15:52:00Z</cp:lastPrinted>
  <dcterms:modified xsi:type="dcterms:W3CDTF">2016-06-09T18:43:00Z</dcterms:modified>
  <cp:revision>9</cp:revision>
  <dc:subject/>
  <dc:title>VANDERBILT PTA</dc:title>
</cp:coreProperties>
</file>